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anuary 3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Please join the meeting from your computer, tablet or smartphone: https://meet.goto.com/922318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You can also dial in using your phone. United States: (224)501-3412, Access Code: 922-318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Council's Nominating Committee will meet and develop a recommendation for the Year 2025 Officers (Chair, Vice Chair, Secretary-Treasure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5:00Z</dcterms:created>
  <dc:creator>Harris, Whitley</dc:creator>
  <dc:description/>
  <cp:keywords/>
  <dc:language>en-US</dc:language>
  <cp:lastModifiedBy>Harris, Whitley</cp:lastModifiedBy>
  <dcterms:modified xsi:type="dcterms:W3CDTF">2024-12-26T13:01:00Z</dcterms:modified>
  <cp:revision>1</cp:revision>
  <dc:subject/>
  <dc:title/>
</cp:coreProperties>
</file>