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9, 2025, 10: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register for this meeting, please click here: https://shorturl.at/cmBC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D&amp;E Study will consider, analyze, and evaluate the location of an approximately two-mile expressway connection from SR 417 to the entrance to the Orlando Sanford International Airport at or near Red Cleveland Boulevard. The study will also evaluate an elevated alternative along East Lake Mary Boulevard. The study’s objectives include identifying transportation mobility options that could meet future demand, enhancing mobility for the area’s growing population and economy by providing additional transportation infrastructure, and providing direct access to the Orlando Sanford International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second of three PAG meetings anticipated to be held as part of the PD&amp;E Study. During this meeting, the CFX project study team will present information about the study, including information on the alternatives that will be evaluated, and receive input from P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0:00Z</dcterms:created>
  <dc:creator>Boyer, Jessica J.</dc:creator>
  <dc:description/>
  <cp:keywords/>
  <dc:language>en-US</dc:language>
  <cp:lastModifiedBy>Boyer, Jessica J.</cp:lastModifiedBy>
  <dcterms:modified xsi:type="dcterms:W3CDTF">2024-12-30T18:20:00Z</dcterms:modified>
  <cp:revision>1</cp:revision>
  <dc:subject/>
  <dc:title/>
</cp:coreProperties>
</file>