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received the petition for declaratory statement from Coinbase Custody Trust Company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23, 2024, the Office of Financial Regulation (Consumer Finance) received a Petition for Declaratory Statement from Coinbase Custody Trust Company LLC. The petition seeks a declaratory statement from the Office on whether Petitioner's (a New York state-chartered trust company) proposed activities to provide digital asset custodial services and fiat currency-related services require licensure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8:00Z</dcterms:created>
  <dc:creator>Boyer, Jessica J.</dc:creator>
  <dc:description/>
  <cp:keywords/>
  <dc:language>en-US</dc:language>
  <cp:lastModifiedBy>Boyer, Jessica J.</cp:lastModifiedBy>
  <dcterms:modified xsi:type="dcterms:W3CDTF">2024-12-26T16:49:00Z</dcterms:modified>
  <cp:revision>1</cp:revision>
  <dc:subject/>
  <dc:title/>
</cp:coreProperties>
</file>