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Psych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sychology has issued an order disposing of the petition for declaratory statement filed by Kaleb A. Long, Psy.D., on December 19,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ought to obtain post-doctoral supervised experience as an independent contractor with Deeper Roots Psychological Services, LLC, a purely telehealth practice with no business premises, while under the supervision of Dr. Leticia Lopes and Dr. Matthew Rochefort. Petitioner sought the Board’s opinion as to whether the outlined arrangement fulfills the requirements of the statute. The Notice of Petition for Declaratory Statement was published in Vol. 49, No. 246, on December 21, 2023, in the Florida Administrative Register. The Boards Order was filed on February 14, 2024. The Board, at its duly-noticed public telephone conference meeting, found that the Petitioner is seeking an opinion that would be widely applicable to any post-doctoral resident attempting to obtain their supervised experience while treating patients via telehealth. The Board voted to notice Rule 64B19-11.005, F.A.C., for rule development in order to address questions surrounding the provision of telehealth care services by postdoctoral trainees located in Florida as well as the supervision of post-doctorate residents via remote supervision exclusively. The rule was formally noticed for development in the Florida Administrative Register on January 24, 2024. Accordingly, the Board finds that the relief requested by the Petitioner is not appropriate via a Petition for Declaratory Statement and is also moot as rule 64B19-11.005, F.A.C., is currently under development through the formal rulemaking process to address the issues raised in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llen Hall, Executive Director, Board of Psychology,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03:00Z</dcterms:created>
  <dc:creator>Boyer, Jessica J.</dc:creator>
  <dc:description/>
  <cp:keywords/>
  <dc:language>en-US</dc:language>
  <cp:lastModifiedBy>Boyer, Jessica J.</cp:lastModifiedBy>
  <dcterms:modified xsi:type="dcterms:W3CDTF">2024-12-26T19:06:00Z</dcterms:modified>
  <cp:revision>1</cp:revision>
  <dc:subject/>
  <dc:title/>
</cp:coreProperties>
</file>