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 Instant Game Number 582, TRIPLE 33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6-09-20T18:35:00Z</dcterms:modified>
  <cp:revision>4</cp:revision>
  <dc:subject/>
  <dc:title>53ER05-4 Instant Game Number 582, TRIPLE 333</dc:title>
</cp:coreProperties>
</file>