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 Instant Game Number 600, GOLD RU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1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dcterms:modified xsi:type="dcterms:W3CDTF">2016-09-20T18:38:00Z</dcterms:modified>
  <cp:revision>4</cp:revision>
  <dc:subject/>
  <dc:title>53ER05-5 Instant Game Number 600, GOLD RUSH</dc:title>
</cp:coreProperties>
</file>