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Workers' Compens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4, 2025, 1: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625443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 United States (Toll Free): 1(866)899-46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571)317-3116, Access Code: 625-443-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from a video-conferencing room or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or type: 67.217.95.2 or inroomlink.goto.com, Meeting ID: 625-443-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dial directly: 625443429@67.217.95.2 or 67.217.95.2##625443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t the app now and be ready when your first meeting starts: https://meet.goto.com/inst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ubparagraph 440.13(12)(j)4., F.S., requires the Three-Member Panel to submit recommendations on or before January 15, 2017, and biennially thereafter, to the President of the Senate and the Speaker of the House of Representatives on methods to improve the workers’ compensation health care delivery system. The Three-Member Panel will consider adopting recommendations at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and draft reports will be availabl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yfloridacfo.com/division/wc/notices-rules at least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resa Pugh at theresa.pugh@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resa Pugh at theresa.pugh@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0:00Z</dcterms:created>
  <dc:creator>Boyer, Jessica J.</dc:creator>
  <dc:description/>
  <cp:keywords/>
  <dc:language>en-US</dc:language>
  <cp:lastModifiedBy>Boyer, Jessica J.</cp:lastModifiedBy>
  <dcterms:modified xsi:type="dcterms:W3CDTF">2024-12-27T16:31:00Z</dcterms:modified>
  <cp:revision>1</cp:revision>
  <dc:subject/>
  <dc:title/>
</cp:coreProperties>
</file>