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8, 2025, 1:30 p.m. -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727 Mahan Dr., Tallahassee, FL 32308, Bldg. 3, Conference Rm. A, B &amp; 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l Care Advisory Committee (MCAC) – 1115 Live Healthy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y Lescher in the Office of the Deputy Chief of Staff for Medicaid and Procurement by email at Mary.Lescher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y Lescher in the Office of the Deputy Chief of Staff for Medicaid and Procurement by email at Mary.Lescher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y Lescher in the Office of the Deputy Chief of Staff for Medicaid and Procurement by email at Mary.Lescher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58:00Z</dcterms:created>
  <dc:creator>Boyer, Jessica J.</dc:creator>
  <dc:description/>
  <cp:keywords/>
  <dc:language>en-US</dc:language>
  <cp:lastModifiedBy>Boyer, Jessica J.</cp:lastModifiedBy>
  <dcterms:modified xsi:type="dcterms:W3CDTF">2024-12-27T16:58:00Z</dcterms:modified>
  <cp:revision>1</cp:revision>
  <dc:subject/>
  <dc:title/>
</cp:coreProperties>
</file>