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5, 12:30 p.m.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27 Mahan Dr., Tallahassee, FL 32308, Conference Rm. 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Children, Including Foster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ne Pawelczyk by email at Christine.Pawelczyk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ne Pawelczyk by email at Christine.Pawelczyk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ine Pawelczyk by email at Christine.Pawelczyk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7:00Z</dcterms:created>
  <dc:creator>Boyer, Jessica J.</dc:creator>
  <dc:description/>
  <cp:keywords/>
  <dc:language>en-US</dc:language>
  <cp:lastModifiedBy>Boyer, Jessica J.</cp:lastModifiedBy>
  <dcterms:modified xsi:type="dcterms:W3CDTF">2024-12-27T17:17:00Z</dcterms:modified>
  <cp:revision>1</cp:revision>
  <dc:subject/>
  <dc:title/>
</cp:coreProperties>
</file>