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8, 2025, 11:30 a.m. -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727 Mahan Dr., Tallahassee, FL 32308, Conference Rm. 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dicaid Medical Care Advisory Committee (MCAC) Dental Sub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aron Messer by email at Aaron.Messer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aron Messer by email at Aaron.Messer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aron Messer by email at Aaron.Messer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18:00Z</dcterms:created>
  <dc:creator>Boyer, Jessica J.</dc:creator>
  <dc:description/>
  <cp:keywords/>
  <dc:language>en-US</dc:language>
  <cp:lastModifiedBy>Boyer, Jessica J.</cp:lastModifiedBy>
  <dcterms:modified xsi:type="dcterms:W3CDTF">2024-12-27T17:23:00Z</dcterms:modified>
  <cp:revision>1</cp:revision>
  <dc:subject/>
  <dc:title/>
</cp:coreProperties>
</file>