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Cost Management and Contro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anuary 16, 2025, from 3:00 p.m. to 5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his meeting is an in-person meeting at: Joe DiMaggio Children's Hospital. 1005 Joe DiMaggio Dr, Hollywood, FL 33021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o attend the meeting via webinar, please use the following link and webinar ID: https://attendee.gotowebinar.com/register/6306771646516653914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179-525-83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United States (Toll-free): 1(877)309-2074, Access Code: 501-877-209. If you have any difficulty accessing the teleconference, please call the Florida Center’s main number at (850)412-3730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meeting of the Pediatric Cardiology Technical Advisory Panel (PCTAP) to which all interested parties are invited. The purpose of this meeting is to discuss matters related to PCTAP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agenda will be posted on the Agency website seven (7) days prior to the meeting: http://ahca.myflorida.com/SCHS/PCTAP/meetings.shtm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ana Watson, Florida Center for Health Information and Transparency at dana.watson@ahca.myflorida.com or (850)412-378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ana Watson, Florida Center for Health Information and Transparency at dana.watson@ahca.myflorida.com or (850)412-3784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3:00Z</dcterms:created>
  <dc:creator>Leijon, Alexandra</dc:creator>
  <dc:description/>
  <cp:keywords/>
  <dc:language>en-US</dc:language>
  <cp:lastModifiedBy>Leijon, Alexandra</cp:lastModifiedBy>
  <dcterms:modified xsi:type="dcterms:W3CDTF">2025-01-02T13:23:00Z</dcterms:modified>
  <cp:revision>2</cp:revision>
  <dc:subject/>
  <dc:title/>
</cp:coreProperties>
</file>