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Emergency Rule</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AGRICULTURE AND CONSUMER SERVICE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Division of Animal Industry</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0"/>
          </w:rPr>
          <w:t>5CER24-17</w:t>
        </w:r>
      </w:hyperlink>
      <w:r>
        <w:rPr>
          <w:rFonts w:eastAsia="Times New Roman" w:cs="Times New Roman" w:ascii="Times New Roman" w:hAnsi="Times New Roman"/>
          <w:kern w:val="0"/>
          <w:sz w:val="20"/>
          <w:szCs w:val="20"/>
        </w:rPr>
        <w:tab/>
        <w:t>Temporary Restrictions on the Importation and Exhibition of Dairy Catt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PECIFIC REASONS FOR FINDING AN IMMEDIATE DANGER TO THE PUBLIC HEALTH, SAFETY OR WELFARE: On March 25, 2024, federal and state veterinary and public health agencies announced the detection of Highly Pathogenic Avian Influenza in dairy cattle herds in Texas and Kansas. Subsequently, dairy herds in Idaho, Michigan, New Mexico, North Carolina, Ohio, South Dakota, Colorado, Iowa, Oklahoma, Wyoming, Minnesota, California, Nevada, and Utah have been confirmed to have the virus. These herds all exhibited a similar clinical syndrome, Bovine Associated Influenza A Syndrome (H5N1), an emerging and highly contagious disease affecting the health and milk production of dairy cattle. The United States Department of Agriculture (USDA) has also declared Bovine Associated Influenza A Syndrome to be “an additional disease risk to domestic poultry farms—since this [H5N1 virus] genotype can infect both cattle and poultry.” Confirmed cases of H5N1 have also been found in humans since the initial detection of the virus in dairy cattle herds, and stringent biosecurity practices are necessary to limit its spread and impacts.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situation surrounding Bovine Associated Influenza A Syndrome is rapidly evolving, and this emergency rule incorporates updated requirements based upon the most current information available. This rule also establishes requirements related to the exhibition of dairy cattle, as these events pose additional challenges related to the prevention of the virus’s sprea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EASON FOR CONCLUDING THAT THE PROCEDURE IS FAIR UNDER THE CIRCUMSTANCES: This rule is fair and justified because it takes only the actions necessary to protect public health, safety, and welfare by preventing the introduction and spread of this dangerous and transmissible disease and its vector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On April 29, 2024, the Federal Order Requiring Testing for and Reporting of Highly Pathogenic Avian Influenza (HPAI) in Livestock (Federal Order) issued by the USDA’s Animal and Plant Health Inspection Service (APHIS) went into effect. Since the issuance of the Federal Order, APHIS has updated testing requirements for specified dairy cattle moving interstate. Specific rules regarding exhibitions are necessary because these events are commonly held during the fall and winter months in Florida. Additionally, on December 6, 2024, the Federal Order Requiring Additional Testing for and Reporting of Highly Pathogenic Avian Influenza (HPAI) in Livestock and Milk went into effect, which provides further requirements for helping to prevent the spread and transmission of H5N1.</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Emergency rulemaking to implement protocols based upon the most up-to-date research is the only viable means of ensuring the protection of Florida animals susceptible to this potentially devastating diseas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his rule adopts federal requirements and places restrictions upon the importation of cattle to ensure they have not been exposed to a known or suspected case of Bovine Associated Influenza A Syndrome and show no clinical signs of the disease. It also establishes guidelines related to the exhibition of dairy cattle. The requirements in this rule are in addition to the import requirements set forth in Rule Chapter 5C-3, Florida Administrative Cod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EMERGENCY RULE IS: Dr. Michael A. Short, State Veterinarian, Director, Division of Animal Industry, Department of Agriculture and Consumer Services, 407 S. Calhoun St., Rm. 330, Mayo Bldg., Tallahassee, FL 32399-0800; (850)410-0900.</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ULL TEXT OF THE EMERGENCY RULE I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u w:val="single"/>
        </w:rPr>
        <w:t xml:space="preserve">5CER24-17 Temporary Restrictions on the Importation and Exhibition of Dairy Cattle.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1) Except where more stringent requirements are adopted herein, dairy cattle being imported into Florida must meet the testing and movement requirements referenced in rule chapter 5C-3, Florida Administrative Code, as well as the </w:t>
      </w:r>
      <w:r>
        <w:rPr>
          <w:rFonts w:eastAsia="Times New Roman" w:cs="Times New Roman" w:ascii="Times New Roman" w:hAnsi="Times New Roman"/>
          <w:iCs/>
          <w:kern w:val="0"/>
          <w:sz w:val="20"/>
          <w:szCs w:val="20"/>
          <w:u w:val="single"/>
        </w:rPr>
        <w:t>Federal Order Requiring Testing for and Reporting of Highly Pathogenic Avian Influenza (HPAI) in Livestock (4/24/24)</w:t>
      </w:r>
      <w:r>
        <w:rPr>
          <w:rFonts w:eastAsia="Times New Roman" w:cs="Times New Roman" w:ascii="Times New Roman" w:hAnsi="Times New Roman"/>
          <w:kern w:val="0"/>
          <w:sz w:val="20"/>
          <w:szCs w:val="20"/>
          <w:u w:val="single"/>
        </w:rPr>
        <w:t xml:space="preserve"> (“Federal Order”) and </w:t>
      </w:r>
      <w:r>
        <w:rPr>
          <w:rFonts w:eastAsia="Times New Roman" w:cs="Times New Roman" w:ascii="Times New Roman" w:hAnsi="Times New Roman"/>
          <w:iCs/>
          <w:kern w:val="0"/>
          <w:sz w:val="20"/>
          <w:szCs w:val="20"/>
          <w:u w:val="single"/>
        </w:rPr>
        <w:t xml:space="preserve">APHIS Requirements and Recommendations for Highly Pathogenic Avian Influenza (HPAI) H5N1 Virus in Livestock For State Animal Health Officials, Accredited Veterinarians and Producers (5/14/24) </w:t>
      </w:r>
      <w:r>
        <w:rPr>
          <w:rFonts w:eastAsia="Times New Roman" w:cs="Times New Roman" w:ascii="Times New Roman" w:hAnsi="Times New Roman"/>
          <w:kern w:val="0"/>
          <w:sz w:val="20"/>
          <w:szCs w:val="20"/>
          <w:u w:val="single"/>
        </w:rPr>
        <w:t>(“APHIS Requirements”), both of which</w:t>
      </w:r>
      <w:r>
        <w:rPr>
          <w:rFonts w:eastAsia="Times New Roman" w:cs="Times New Roman" w:ascii="Times New Roman" w:hAnsi="Times New Roman"/>
          <w:iCs/>
          <w:kern w:val="0"/>
          <w:sz w:val="20"/>
          <w:szCs w:val="20"/>
          <w:u w:val="single"/>
        </w:rPr>
        <w:t xml:space="preserve"> </w:t>
      </w:r>
      <w:r>
        <w:rPr>
          <w:rFonts w:eastAsia="Times New Roman" w:cs="Times New Roman" w:ascii="Times New Roman" w:hAnsi="Times New Roman"/>
          <w:kern w:val="0"/>
          <w:sz w:val="20"/>
          <w:szCs w:val="20"/>
          <w:u w:val="single"/>
        </w:rPr>
        <w:t xml:space="preserve">are hereby adopted and incorporated by reference. The </w:t>
      </w:r>
      <w:r>
        <w:rPr>
          <w:rFonts w:eastAsia="Times New Roman" w:cs="Times New Roman" w:ascii="Times New Roman" w:hAnsi="Times New Roman"/>
          <w:iCs/>
          <w:kern w:val="0"/>
          <w:sz w:val="20"/>
          <w:szCs w:val="20"/>
          <w:u w:val="single"/>
        </w:rPr>
        <w:t xml:space="preserve">Case Definition for Avian Influenza (AI) (August 2024) </w:t>
      </w:r>
      <w:r>
        <w:rPr>
          <w:rFonts w:eastAsia="Times New Roman" w:cs="Times New Roman" w:ascii="Times New Roman" w:hAnsi="Times New Roman"/>
          <w:kern w:val="0"/>
          <w:sz w:val="20"/>
          <w:szCs w:val="20"/>
          <w:u w:val="single"/>
        </w:rPr>
        <w:t>cited within the APHIS Requirements is also hereby adopted and incorporated by reference. These documents are available for review at https://www.fdacs.gov/Divisions-Offices/Animal-Industry.</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2) “Exposed cattle” or cattle originating from an H5N1 Influenza virus “affected herd,” as those terms are defined in the APHIS Requirements, may not be imported into Florida.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 In addition to the requirements set forth in the Federal Order and APHIS Requirements, the following documentation is required when importing dairy cattle into Florida:</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a) Dairy cattle originating from a state that does not have any suspected or confirmed cases of Bovine Associated Influenza A (H5N1), must meet the Official Certificate of Veterinary Inspection (OCVI) requirements set forth in rule 5C-3.002, F.A.C. The OCVI must include the following information:</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1. The lactation status of the animal (lactating or non-lactating).</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2. For lactating dairy cattle required to test negative for Bovine Associated Influenza A (H5N1) pursuant to subsection (1), the negative test results, laboratory name, accession number, and test date. Notwithstanding rule 5C-3.002(1)(c), F.A.C., the OCVI and test date must be no more than 7 days prior to importation into Florida.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b) Dairy cattle originating from a state with an “affected herd,” as that term is defined in the APHIS Requirements, must be accompanied by a lawful OCVI which includes: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1. The lactation status of the animal (lactating or non-lactating).</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2. For lactating dairy cattle required to test negative for Bovine Associated Influenza A (H5N1) pursuant to subsection (1), the negative test results, laboratory name, accession number, and test date. Notwithstanding rule 5C-3.002(1)(c), F.A.C., the OCVI issue date and test date </w:t>
      </w:r>
      <w:bookmarkStart w:id="0" w:name="_Hlk165536958"/>
      <w:r>
        <w:rPr>
          <w:rFonts w:eastAsia="Times New Roman" w:cs="Times New Roman" w:ascii="Times New Roman" w:hAnsi="Times New Roman"/>
          <w:kern w:val="0"/>
          <w:sz w:val="20"/>
          <w:szCs w:val="20"/>
          <w:u w:val="single"/>
        </w:rPr>
        <w:t xml:space="preserve">must be no more than 7 days prior to importation into Florida.  </w:t>
      </w:r>
    </w:p>
    <w:p>
      <w:pPr>
        <w:pStyle w:val="Normal"/>
        <w:spacing w:lineRule="auto" w:line="264" w:before="0" w:after="0"/>
        <w:ind w:firstLine="360"/>
        <w:jc w:val="both"/>
        <w:rPr>
          <w:rFonts w:ascii="Times New Roman" w:hAnsi="Times New Roman" w:eastAsia="Times New Roman" w:cs="Times New Roman"/>
          <w:kern w:val="0"/>
          <w:sz w:val="20"/>
          <w:szCs w:val="20"/>
        </w:rPr>
      </w:pPr>
      <w:bookmarkEnd w:id="0"/>
      <w:r>
        <w:rPr>
          <w:rFonts w:eastAsia="Times New Roman" w:cs="Times New Roman" w:ascii="Times New Roman" w:hAnsi="Times New Roman"/>
          <w:kern w:val="0"/>
          <w:sz w:val="20"/>
          <w:szCs w:val="20"/>
          <w:u w:val="single"/>
        </w:rPr>
        <w:t xml:space="preserve">3.  Notwithstanding rule 5C-3.002(1)(c), F.A.C., the OCVI issue date for non-lactating dairy cattle must be no more than 10 days prior to importation into Florida.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4) Exception for Movement to Slaughter. Notwithstanding the requirements set forth within this rule, lactating dairy cattle being imported into Florida and moving directly to slaughter are not required to be tested for the H5N1 Influenza virus if they are accompanied by a lawful OCVI or an Owner-Shipper Statement that complies with the requirements set forth in rule chapter 5C-3, F.A.C., and was issued within 10 days of entry into Florida.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5)</w:t>
      </w:r>
      <w:r>
        <w:rPr>
          <w:rFonts w:eastAsia="Times New Roman" w:cs="Times New Roman" w:ascii="Times New Roman" w:hAnsi="Times New Roman"/>
          <w:b/>
          <w:bCs/>
          <w:iCs/>
          <w:kern w:val="0"/>
          <w:sz w:val="20"/>
          <w:szCs w:val="20"/>
          <w:u w:val="single"/>
        </w:rPr>
        <w:t xml:space="preserve"> </w:t>
      </w:r>
      <w:r>
        <w:rPr>
          <w:rFonts w:eastAsia="Times New Roman" w:cs="Times New Roman" w:ascii="Times New Roman" w:hAnsi="Times New Roman"/>
          <w:kern w:val="0"/>
          <w:sz w:val="20"/>
          <w:szCs w:val="20"/>
          <w:u w:val="single"/>
        </w:rPr>
        <w:t xml:space="preserve">Exception for Interstate Movement Testing. Notwithstanding the requirements set forth within this rule, dairy cattle are exempt from the individual animal import testing requirements referenced in this rule if they originate from a Monitored Unaffected Herd, as defined in </w:t>
      </w:r>
      <w:r>
        <w:rPr>
          <w:rFonts w:eastAsia="Times New Roman" w:cs="Times New Roman" w:ascii="Times New Roman" w:hAnsi="Times New Roman"/>
          <w:iCs/>
          <w:kern w:val="0"/>
          <w:sz w:val="20"/>
          <w:szCs w:val="20"/>
          <w:u w:val="single"/>
        </w:rPr>
        <w:t>USDA HPAI Dairy Herd Status Program, APHIS-24-029</w:t>
      </w:r>
      <w:r>
        <w:rPr>
          <w:rFonts w:eastAsia="Times New Roman" w:cs="Times New Roman" w:ascii="Times New Roman" w:hAnsi="Times New Roman"/>
          <w:kern w:val="0"/>
          <w:sz w:val="20"/>
          <w:szCs w:val="20"/>
          <w:u w:val="single"/>
        </w:rPr>
        <w:t xml:space="preserve">, October 2024. </w:t>
      </w:r>
      <w:r>
        <w:rPr>
          <w:rFonts w:eastAsia="Times New Roman" w:cs="Times New Roman" w:ascii="Times New Roman" w:hAnsi="Times New Roman"/>
          <w:iCs/>
          <w:kern w:val="0"/>
          <w:sz w:val="20"/>
          <w:szCs w:val="20"/>
          <w:u w:val="single"/>
        </w:rPr>
        <w:t>USDA HPAI Dairy Herd Status Program, APHIS-24-029</w:t>
      </w:r>
      <w:r>
        <w:rPr>
          <w:rFonts w:eastAsia="Times New Roman" w:cs="Times New Roman" w:ascii="Times New Roman" w:hAnsi="Times New Roman"/>
          <w:kern w:val="0"/>
          <w:sz w:val="20"/>
          <w:szCs w:val="20"/>
          <w:u w:val="single"/>
        </w:rPr>
        <w:t>, October 2024, is hereby adopted and incorporated by reference and is available for review at https://www.fdacs.gov/Divisions-Offices/Animal-Industry.</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6) Exhibition. In addition to meeting the requirements described in rule chapter 5C-4, F.A.C, the following are required for Exhibition dairy cattl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a) Testing: All imported and Florida origin lactating dairy cattle and pregnant dairy cattle with an expected calving date within 30 days of exhibition, are required to test negative for Bovine Associated Influenza A (H5N1) within 7 days before entry to an exhibition and must leave the exhibition within 10 days of arrival.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b) OCVI: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1. Imported dairy cattle presented for exhibition must meet the OCVI requirements as specified in this rul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2. Florida origin dairy cattle may utilize an OCVI for 90 days. The OCVI must includ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a. The Official Identification Number of each animal, as defined in 9 C.F.R. § 86.1 (2018), which is incorporated by reference in rule 5C-3.001, F.A.C.,</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b. The herd of origin,</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c. If required by this rule, the H5N1 test accession number, result and sample collection date of the initial test submission, and,</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d. The exhibitor name(s).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c) For Florida origin dairy cattle required to test negative for H5N1 as specified in subsection (6), the OCVI must be accompanied by laboratory test results dated within 7 days before an animal’s arrival at the exhibition and must be provided at each exhibition event. The accompanying laboratory test record must includ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1. The Official Identification Number of each animal, as defined in 9 C.F.R. § 86.1 (2018), which is incorporated by reference in rule 5C-3.001, F.A.C.,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2. The date of test sample collection,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3. The herd of origin, and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4. The OCVI number.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d)</w:t>
      </w:r>
      <w:r>
        <w:rPr>
          <w:rFonts w:eastAsia="Times New Roman" w:cs="Times New Roman" w:ascii="Times New Roman" w:hAnsi="Times New Roman"/>
          <w:b/>
          <w:bCs/>
          <w:iCs/>
          <w:kern w:val="0"/>
          <w:sz w:val="20"/>
          <w:szCs w:val="20"/>
          <w:u w:val="single"/>
        </w:rPr>
        <w:t xml:space="preserve"> </w:t>
      </w:r>
      <w:r>
        <w:rPr>
          <w:rFonts w:eastAsia="Times New Roman" w:cs="Times New Roman" w:ascii="Times New Roman" w:hAnsi="Times New Roman"/>
          <w:kern w:val="0"/>
          <w:sz w:val="20"/>
          <w:szCs w:val="20"/>
          <w:u w:val="single"/>
        </w:rPr>
        <w:t xml:space="preserve">Exception for Intrastate Movement Testing. Florida origin dairy cattle are exempt from the individual animal testing requirements referenced in this rule if they originate from a Monitored Unaffected Herd, as defined in </w:t>
      </w:r>
      <w:r>
        <w:rPr>
          <w:rFonts w:eastAsia="Times New Roman" w:cs="Times New Roman" w:ascii="Times New Roman" w:hAnsi="Times New Roman"/>
          <w:iCs/>
          <w:kern w:val="0"/>
          <w:sz w:val="20"/>
          <w:szCs w:val="20"/>
          <w:u w:val="single"/>
        </w:rPr>
        <w:t>USDA HPAI Dairy Herd Status Program, APHIS-24-029</w:t>
      </w:r>
      <w:r>
        <w:rPr>
          <w:rFonts w:eastAsia="Times New Roman" w:cs="Times New Roman" w:ascii="Times New Roman" w:hAnsi="Times New Roman"/>
          <w:kern w:val="0"/>
          <w:sz w:val="20"/>
          <w:szCs w:val="20"/>
          <w:u w:val="single"/>
        </w:rPr>
        <w:t>, October 2024, which is adopted in subsection (5) of this rul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e) All dairy cattle must be milked with equipment specific to the herd of origin. No animals originating from different premises are to be milked with communal or shared milking equipment. When disposing of milk, it must be discarded in accordance with applicable laws and rules and in a manner that minimizes the possibility of human or animal contact with raw milk.</w:t>
      </w:r>
    </w:p>
    <w:p>
      <w:pPr>
        <w:pStyle w:val="Normal"/>
        <w:spacing w:lineRule="auto" w:line="264"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u w:val="single"/>
        </w:rPr>
        <w:t>Rulemaking Authority 570.07(21), (23), 585.002(4), 585.08(2)(a), 585.145(1), (2) FS. Law Implemented 585.08(1), 585.145 FS. History–New 12-27-24, Replaces 5CER24-13.</w:t>
      </w:r>
    </w:p>
    <w:p>
      <w:pPr>
        <w:pStyle w:val="Normal"/>
        <w:spacing w:lineRule="auto" w:line="264" w:before="0" w:after="0"/>
        <w:jc w:val="both"/>
        <w:rPr>
          <w:rFonts w:ascii="Times New Roman" w:hAnsi="Times New Roman" w:eastAsia="Times New Roman" w:cs="Times New Roman"/>
          <w:i/>
          <w:i/>
          <w:kern w:val="0"/>
          <w:sz w:val="20"/>
          <w:szCs w:val="20"/>
        </w:rPr>
      </w:pPr>
      <w:r>
        <w:rPr>
          <w:rFonts w:eastAsia="Times New Roman" w:cs="Times New Roman" w:ascii="Times New Roman" w:hAnsi="Times New Roman"/>
          <w:i/>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EFFECTIVE DATE: 12/27/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3" TargetMode="External"/><Relationship Id="rId4" Type="http://schemas.openxmlformats.org/officeDocument/2006/relationships/hyperlink" Target="https://flrules.org/gateway/ruleNo.asp?id=5CER24-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1:55:00Z</dcterms:created>
  <dc:creator>Harris, Whitley</dc:creator>
  <dc:description/>
  <cp:keywords/>
  <dc:language>en-US</dc:language>
  <cp:lastModifiedBy>Leijon, Alexandra</cp:lastModifiedBy>
  <cp:lastPrinted>2024-12-27T16:58:00Z</cp:lastPrinted>
  <dcterms:modified xsi:type="dcterms:W3CDTF">2024-12-27T22:46:00Z</dcterms:modified>
  <cp:revision>2</cp:revision>
  <dc:subject/>
  <dc:title/>
</cp:coreProperties>
</file>