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27.002</w:t>
        </w:r>
      </w:hyperlink>
      <w:r>
        <w:rPr>
          <w:rFonts w:cs="Times New Roman" w:ascii="Times New Roman" w:hAnsi="Times New Roman"/>
          <w:sz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12, 2024, the Department of Law Enforcement, received a petition for temporary waiver of paragraph 11B-27.002(4)(a), F.A.C., by Manuel Bautista. Petitioner is seeking a waiver of subsection 11B-27.002(4) and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 Petitioner requests a waiver of the rule for 90 days from the date of the Commission’s vo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will be heard by the Criminal Justice Standards and Training Commission at its business meeting scheduled for February 6, 2025, at 8:30 a.m. The meeting will be held at the Orlando Marriott Lake Mary, 1501 International Parkway, Lake Mary, Florida 327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0:00Z</dcterms:created>
  <dc:creator>Boyer, Jessica J.</dc:creator>
  <dc:description/>
  <cp:keywords/>
  <dc:language>en-US</dc:language>
  <cp:lastModifiedBy>Boyer, Jessica J.</cp:lastModifiedBy>
  <dcterms:modified xsi:type="dcterms:W3CDTF">2024-12-27T20:11:00Z</dcterms:modified>
  <cp:revision>1</cp:revision>
  <dc:subject/>
  <dc:title/>
</cp:coreProperties>
</file>