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State Board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4" w:tgtFrame="ruleNo">
        <w:r>
          <w:rPr>
            <w:rStyle w:val="InternetLink"/>
            <w:rFonts w:cs="Times New Roman" w:ascii="Times New Roman" w:hAnsi="Times New Roman"/>
            <w:sz w:val="20"/>
          </w:rPr>
          <w:t>6A-2.0040</w:t>
        </w:r>
      </w:hyperlink>
      <w:r>
        <w:rPr>
          <w:rFonts w:cs="Times New Roman" w:ascii="Times New Roman" w:hAnsi="Times New Roman"/>
          <w:sz w:val="20"/>
        </w:rPr>
        <w:tab/>
        <w:t>Sanitation Standards in K-12 Private School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ICE IS HEREBY GIVEN that on December 26, 2024, the Department of Education, received a petition for variance from Rule 6A-2.0040, F.A.C., Sanitation Standards in K-12 Private Schools. The petition requests a variance or waiver from requirements related to drinking fountains for a non-profit, private school. The petitioner is Lehigh Acres Christian School, in Lehigh Acres, Flori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Petition for Variance or Waiver may be obtained by contacting: Chris Emerson, Agency Clerk, 325 West Gaines St., Tallahassee, FL 32399, or via email at christian.emerson@fldoe.org. Public comments concerning this petition for a variance can be made at https://web02.flodoe.org/rules. The Department will accept comments concerning the petition for 14 days from the date of publication of this notice. To be considered, comments must be received on or before 5:00 p.m. on January 13, 202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195" TargetMode="External"/><Relationship Id="rId4" Type="http://schemas.openxmlformats.org/officeDocument/2006/relationships/hyperlink" Target="https://flrules.org/gateway/ruleNo.asp?id=6A-2.004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4:52:00Z</dcterms:created>
  <dc:creator>Boyer, Jessica J.</dc:creator>
  <dc:description/>
  <cp:keywords/>
  <dc:language>en-US</dc:language>
  <cp:lastModifiedBy>Boyer, Jessica J.</cp:lastModifiedBy>
  <dcterms:modified xsi:type="dcterms:W3CDTF">2024-12-30T15:12:00Z</dcterms:modified>
  <cp:revision>1</cp:revision>
  <dc:subject/>
  <dc:title/>
</cp:coreProperties>
</file>