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D And D Cycles Inc., line-make APR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iaggio Group Americas, Inc., intends to allow the establishment of D And D Cycles Inc., as a dealership for the sale and service of motorcycles manufactured by Piaggio Group Americas, Inc. (line-make APRI) at 2400 Fernwood Ave, Pensacola, (Escambia County), Florida 32505, on or after February 1,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D And D Cycles Inc., are dealer operator(s): Julie McLendon, 2400 Fernwood Ave, Pensacola, Florida 34231; principal investor(s): Julie McLendon, 2400 Fernwood Ave, Pensacola, Florida 342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Brian Skutt, Piaggio Group Americas, Inc., 860 Washington Street 9th Floor, New York, New York, 100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23:00Z</dcterms:created>
  <dc:creator>Boyer, Jessica J.</dc:creator>
  <dc:description/>
  <cp:keywords/>
  <dc:language>en-US</dc:language>
  <cp:lastModifiedBy>Boyer, Jessica J.</cp:lastModifiedBy>
  <dcterms:modified xsi:type="dcterms:W3CDTF">2024-12-30T18:24:00Z</dcterms:modified>
  <cp:revision>1</cp:revision>
  <dc:subject/>
  <dc:title/>
</cp:coreProperties>
</file>