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Prehearing Conference: Tuesday, January 14, 2025, 9:30 a.m.; Technical Hearing: Tuesday, January 28, 2025, 9:30 a.m., Wednesday, January 29, 2025, immediately following the customer service hearing and Thursday, January 30, 2025, the starting time will be announced at the conclusion of the prior day. The hearing may be adjourned early if all testimony is concluded; Service Hearings: Tuesday, January 28, 2025, 6:00 p.m., or Wednesday, January 29,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Prehearing Conference: Room 148, Betty Easley Conference Center, 4075 Esplanade Way, Tallahassee, Florida; Technical Hearing and Service Hearings: Tringali Park Recreation Center, 3460 North Access Road, Englewood,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AND TITLE: 20240032-SU - Application for certificate to provide wastewater service in Charlotte County by Environmental Utilities,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HEARING: The purpose of this hearing shall be to receive testimony and exhibits and to take final action relative to the Commission’s consideration of Environmental Utility, LLC’s application for an original wastewater certificate in Charlotte Count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RVICE HEARINGS: The purpose of the customer service hearings is to give prospective customers of the Utility and other interested persons an opportunity to testify regarding the application of the Utility for a wastewater certificate in Charlotte County. Persons may register to speak at the in-person service hearings when they arrive at the venue. Please note that the order in which customers will speak is based on the order in which they register. For questions about the sign-up process, please call (850)413-7080. Please note that the order in which persons will speak is based on the order in which they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member of the public who wishes to offer testimony orally may do so at the service hearings on Tuesday, January 28, 2025, at 6:00 p.m., or Wednesday, January 29, 2025, at 9:30 a.m. at the Tringali Park Recreation Center, 3460 North Access Road, Englewood, Florida. Persons who wish to present testimony are urged to appear promptly at the beginning of the scheduled time since the hearing may be adjourned early if no witnesses are present to testify. Written comments may be mailed to Florida Public Service Commission, Office of Commission Clerk, 2540 Shumard Oak Boulevard, Tallahassee, FL 32399-0850 or e-mailed to clerk@psc.state.fl.us.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itnesses shall be subject to cross-examination at the conclusion of their testimony. The hearing will be governed by the provisions of Chapter 120, Florida Statutes, Chapter 367,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l Dose at (850)413-6846 or ddose@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30:00Z</dcterms:created>
  <dc:creator>Boyer, Jessica J.</dc:creator>
  <dc:description/>
  <cp:keywords/>
  <dc:language>en-US</dc:language>
  <cp:lastModifiedBy>Boyer, Jessica J.</cp:lastModifiedBy>
  <dcterms:modified xsi:type="dcterms:W3CDTF">2024-12-30T17:33:00Z</dcterms:modified>
  <cp:revision>1</cp:revision>
  <dc:subject/>
  <dc:title/>
</cp:coreProperties>
</file>