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anuary 16, 2025, 2:00 p.m., CT; January 17, 2025, 9:00 a.m., 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Pensacola Beach, 12 Via de Luna Drive, Pensacola Beach, Florida 32561. Telephone (850)916-29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anuary 16, 2025 - General Business - including board member train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anuary 17, 2025 - General Business - including disciplinary cases, application reviews, rules, reports, and profession discussion i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Architecture and Interior Design, 2601 Blair Stone Road, Tallahassee, Florida 32399-0751. Telephone (850)717-19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.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40:00Z</dcterms:created>
  <dc:creator>Brown, Cari L.</dc:creator>
  <dc:description/>
  <cp:keywords/>
  <dc:language>en-US</dc:language>
  <cp:lastModifiedBy>Boyer, Jessica J.</cp:lastModifiedBy>
  <dcterms:modified xsi:type="dcterms:W3CDTF">2025-01-07T19:23:00Z</dcterms:modified>
  <cp:revision>3</cp:revision>
  <dc:subject/>
  <dc:title/>
</cp:coreProperties>
</file>