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14-97.003</w:t>
        </w:r>
      </w:hyperlink>
      <w:r>
        <w:rPr>
          <w:rFonts w:cs="Times New Roman" w:ascii="Times New Roman" w:hAnsi="Times New Roman"/>
          <w:sz w:val="20"/>
        </w:rPr>
        <w:tab/>
        <w:t>Access Control Classification System and Access Management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Five announces public meetings to which all persons are invite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January 16, 2025, 2:00 p.m.; February 20, 2025, 2:00 p.m.; March 20, 2025, 2:00 p.m.; April 17, 2025, 2:00 p.m.; May 15, 2025, 2:00 p.m.; June 19, 2025, 2:00 p.m.; July 17, 2025, 2:00 p.m.; August 21, 2025, 2:00 p.m.; September 18, 2025, 2:00 p.m.; October 16, 2025, 2:00 p.m.; November 20, 2025, 2:00 p.m.; December 18, 2025,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DOT District Five Headquarters, Osceola Conference Room, 719 South Woodland Boulevard, Florida 327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ccess Management Review Committee will meet to discuss any matters that may be up for review concerning Access Management in District Five. If no meetings are requested by the public, the meetings will be cancelled 7 business days prior to the meeting d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had Lingenfelter, Traffic Services Manager, (386)943-5304, chad.lingenfelt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had Lingenfelter, Traffic Services Manager, (386)943-5304, chad.lingenfelter@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had Lingenfelter, Traffic Services Manager, (386)943-5304, chad.lingenfelt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ruleNo.asp?id=14-97.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12:00Z</dcterms:created>
  <dc:creator>Boyer, Jessica J.</dc:creator>
  <dc:description/>
  <cp:keywords/>
  <dc:language>en-US</dc:language>
  <cp:lastModifiedBy>Boyer, Jessica J.</cp:lastModifiedBy>
  <dcterms:modified xsi:type="dcterms:W3CDTF">2024-12-30T18:13:00Z</dcterms:modified>
  <cp:revision>1</cp:revision>
  <dc:subject/>
  <dc:title/>
</cp:coreProperties>
</file>