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anta Fe Community Colleg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DLE Region IV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1, 2025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anta Fe College, Kirkpatrick Center Institute of Public Safe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main item on the agenda is the proposed Officer Training Monies Budget for FY 2025-2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thyleen Hardage at kathyleen.hardage@sfcollege.edu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athyleen Hardage@sfcollege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athyleen Hardage at (352)271-29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19:00Z</dcterms:created>
  <dc:creator>Boyer, Jessica J.</dc:creator>
  <dc:description/>
  <cp:keywords/>
  <dc:language>en-US</dc:language>
  <cp:lastModifiedBy>Boyer, Jessica J.</cp:lastModifiedBy>
  <dcterms:modified xsi:type="dcterms:W3CDTF">2024-12-30T18:20:00Z</dcterms:modified>
  <cp:revision>1</cp:revision>
  <dc:subject/>
  <dc:title/>
</cp:coreProperties>
</file>