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February 12, 2025, 12:00 noon ; Thursday, February 13, 2025, 8:00 a.m. ; Friday, February 14, 202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naissance World Golf Village St. Augustine, 500 South Legacy Trail, Saint Augustine, FL 32092, (904)940-8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39:00Z</dcterms:created>
  <dc:creator>Boyer, Jessica J.</dc:creator>
  <dc:description/>
  <cp:keywords/>
  <dc:language>en-US</dc:language>
  <cp:lastModifiedBy>Boyer, Jessica J.</cp:lastModifiedBy>
  <dcterms:modified xsi:type="dcterms:W3CDTF">2024-12-30T18:40:00Z</dcterms:modified>
  <cp:revision>1</cp:revision>
  <dc:subject/>
  <dc:title/>
</cp:coreProperties>
</file>