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September 10, 2025, 12:00 noon; Thursday, September 11, 2025, 8:00 a.m.; Friday, September 12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St. Petersburg Bayfront, 333 1st Street South, Saint Petersburg, FL 33701, (727)894-5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5:00Z</dcterms:created>
  <dc:creator>Boyer, Jessica J.</dc:creator>
  <dc:description/>
  <cp:keywords/>
  <dc:language>en-US</dc:language>
  <cp:lastModifiedBy>Boyer, Jessica J.</cp:lastModifiedBy>
  <dcterms:modified xsi:type="dcterms:W3CDTF">2024-12-30T20:06:00Z</dcterms:modified>
  <cp:revision>1</cp:revision>
  <dc:subject/>
  <dc:title/>
</cp:coreProperties>
</file>