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Construction Industry Licensing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Construction Industry Licensing Board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Monday, September 8, 2025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Please join my meeting from your computer, tablet or smartphon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meet.goto.com/51988218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can also dial in using your phon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ccess Code: 519-882-18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ited States: +1(571)317-311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Continuing Education and Exams Committee of the Boar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Jordan Jones, 2601 Blair Stone Road, Tallahassee, FL 32399-1039, (850)717-198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ordan Jones, 2601 Blair Stone Road, Tallahassee, FL 32399-1039, (850)717-198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Jordan Jones, 2601 Blair Stone Road, Tallahassee, FL 32399-1039, (850)717-198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7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20:06:00Z</dcterms:created>
  <dc:creator>Boyer, Jessica J.</dc:creator>
  <dc:description/>
  <cp:keywords/>
  <dc:language>en-US</dc:language>
  <cp:lastModifiedBy>Boyer, Jessica J.</cp:lastModifiedBy>
  <dcterms:modified xsi:type="dcterms:W3CDTF">2024-12-30T20:07:00Z</dcterms:modified>
  <cp:revision>1</cp:revision>
  <dc:subject/>
  <dc:title/>
</cp:coreProperties>
</file>