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November 12, 2025, 12:00 noon; Thursday, November 13, 2025, 8:00 a.m.; Friday, November 14, 2025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afety Harbor Resort, 105 North Bayshore Drive, Safety Harbor, FL 34695, (727)726-1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09:00Z</dcterms:created>
  <dc:creator>Boyer, Jessica J.</dc:creator>
  <dc:description/>
  <cp:keywords/>
  <dc:language>en-US</dc:language>
  <cp:lastModifiedBy>Boyer, Jessica J.</cp:lastModifiedBy>
  <dcterms:modified xsi:type="dcterms:W3CDTF">2024-12-30T20:09:00Z</dcterms:modified>
  <cp:revision>1</cp:revision>
  <dc:subject/>
  <dc:title/>
</cp:coreProperties>
</file>