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Office of Public and Professional Guardian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oundation for Indigent Guardianship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anuary 15, 2025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icrosoft Teams Meeting. Join on your computer or mobile app by copying and pasting the link below: https://teams.microsoft.com/l/meetup-join/19%3ameeting_NjNlZDI1YzMtYTM3NS00N2UwLTgxZjUtNzdiMzY3NzIwMDU0%40thread.v2/0?context=%7b%22Tid%22%3a%22f75a7744-d4bf-4623-8660-bcfa3569c2a0%22%2c%22Oid%22%3a%228af789f9-7136-4fff-b856-14d30236d98c%22%7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oard of Directors updates relative to the Foundation for Indigent Guardianship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Vicki Simmons via email at: simmons.vickib@gmail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OPPG Information at: (850)414-2381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8:00Z</dcterms:created>
  <dc:creator>Leijon, Alexandra</dc:creator>
  <dc:description/>
  <cp:keywords/>
  <dc:language>en-US</dc:language>
  <cp:lastModifiedBy>Leijon, Alexandra</cp:lastModifiedBy>
  <dcterms:modified xsi:type="dcterms:W3CDTF">2025-01-02T13:20:00Z</dcterms:modified>
  <cp:revision>2</cp:revision>
  <dc:subject/>
  <dc:title/>
</cp:coreProperties>
</file>