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Ardurra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S: Thursday, January 30, 2025, LIVE ONLINE 5:45 p.m., IN PERSON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https://tinyurl.com/SR544PublicHearingRegistration or Polk State College, Winter Haven Student Center, 999 Ave H NE, Winter Haven, FL 338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public hearing for the SR 544 (Lucerne Park Road) Project Development &amp; Environment (PD&amp;E) Study (FPID 440273-1) from Martin Luther King Boulevard to SR 17 in Polk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e in the January 30, 2025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 at Polk State College, Winter Haven Student Center, 999 Ave H NE, Winter Haven, FL 338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time between 5:00 p.m. – 6:00 p.m. Open 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00 p.m. Formal presentation and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plays will be available starting at 5:00 p.m. to review at your own pace and the project team will be available for discussion. The formal presentation and comment period will begin at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 starting at 5:45 p.m. at https://tinyurl.com/SR544PublicHearingRegistration (please register in advance). This event will include a livestream of the in-person presentation and the formal comment portion. Please review the materials on the project webpage before attending the virtual event (https://www.swflroads.com/project/440273-1). Materials will be posted by January 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ocuments will be available for public viewing from January 9 to February 10, 2025, at the Winter Haven Public Library, 325 Avenue A NW, Winter Haven, FL 33881 and FDOT District One Headquarters, 801 N. Broadway Ave. Bartow, FL 33830. They will also be available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hearing, comments can also be provided through the project webpage (https://www.swflroads.com/project/440273-1) or by email (David.Turley@dot.state.fl.us) or mail (FDOT District One, Attn: David Turley, 801 N. Broadway Ave., Bartow, FL 33830). While comments about the project are accepted at any time, they must be received or postmarked by February 10, to be included in the formal hearing record. All comments are weighted equally. Questions can be answered by calling the FDOT project manager David Turley at (863)519-22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ven resources identified within the project limits are Section 4(f) protected properties under 23 Code of Federal Regulations (CFR) 774.17. Since the SR 544 PD&amp;E Study proposes minor impacts to and/or acquisition from these 4(f) protected properties, FDOT intends to pursue an Exception/Exemption Section 4(f) determination for one resource, No Use determinations for two resources, and de minimis determinations for four additional historic 4(f) resources, and is asking for the public’s input on the proposed impa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David Turley, by phone at (863)519-2255 or by email at David.Turl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David Turley, by phone at (863)519-2255 or by email at David.Turl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49:00Z</dcterms:created>
  <dc:creator>Boyer, Jessica J.</dc:creator>
  <dc:description/>
  <cp:keywords/>
  <dc:language>en-US</dc:language>
  <cp:lastModifiedBy>Boyer, Jessica J.</cp:lastModifiedBy>
  <dcterms:modified xsi:type="dcterms:W3CDTF">2025-01-17T16:50:00Z</dcterms:modified>
  <cp:revision>1</cp:revision>
  <dc:subject/>
  <dc:title/>
</cp:coreProperties>
</file>