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ecker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23144 State Deferred Maintenance 3rd Floor HVAC - Casework &amp;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ker Construction is soliciting formal bids for the below noted trade packages for the IF23144 State Deferred Maintenance 3rd Floor HVAC project at the UF-IFAS facility in Lake Alfred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d must address/include the following specific requir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· Pre-Qualification Form: Must submit with your bi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· UF Guidelines, E-Verify Compliance &amp; Background Check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· Competent foreman on-site at all times. Journeyman Certification required for MEP Tra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· Trade Package 1 - Lab Casework: All Lab Casework, ADA Hood Units, ADA Laminar Flow Hoods, Full Height Storage Cabinets, Epoxy Countertops, Island Shelving System and Wall Shelving per 100% Construction Documents and Specifications. All labor, materials, &amp; equi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· Trade Package 2 – Electrical &amp; Lighting: Electrical Demolition and New Electrical, Lighting, and Fire Alarm per 100% Construction Documents and Specifications. All labor, materials, &amp; equi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· Any Bid Proposals exceeding $150,000 must be submitted in a sealed bid package and delivered either by mail or in person to our off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hysical (Hand Delivery) Address: 1503 NW 16th Ave, Gainesville, FL 32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ailing Address: P.O. Box 358973, Gainesville, FL 326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ker Construction encourages all contractors to visit the site prior to submitting a bi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· Pre-Bid RFI’s Due Date: 5:00 p.m. on Thursday, January 09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· Official Bid Due Date: 5:00 p.m. on Monday, January 27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· Bid Opening: Bids will be opened with the Owner based on Owner’s availa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formation to request a site visit or to participate in this solicitation, please direct your inquiries to justin@deckercm.com and ashlyn@deckercm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20:00Z</dcterms:created>
  <dc:creator>Boyer, Jessica J.</dc:creator>
  <dc:description/>
  <cp:keywords/>
  <dc:language>en-US</dc:language>
  <cp:lastModifiedBy>Boyer, Jessica J.</cp:lastModifiedBy>
  <dcterms:modified xsi:type="dcterms:W3CDTF">2025-01-02T19:21:00Z</dcterms:modified>
  <cp:revision>1</cp:revision>
  <dc:subject/>
  <dc:title/>
</cp:coreProperties>
</file>