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FINANCIAL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Unclaimed Proper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425-04 RFP UP - Apprais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equest for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ais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Financial Services (Department) is issuing this Request for Proposal (RFP) to solicit Responses from one or more entities (Respondents) that are qualified and capable of providing call center staff augmentation services on as needed basis. The solicitation will be administered through the Vendor Information Portal (VIP). The submitted Response must comply with the terms and conditions stated in the RFP.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oint of Contact/Procurement Officer: All questions must be in writing and should reference the above solicitation number and title. Submit all questions to Procurement Officer, Becky Hale, via email at </w:t>
      </w:r>
      <w:hyperlink r:id="rId4">
        <w:r>
          <w:rPr>
            <w:rStyle w:val="InternetLink"/>
            <w:rFonts w:cs="Times New Roman" w:ascii="Times New Roman" w:hAnsi="Times New Roman"/>
            <w:sz w:val="20"/>
          </w:rPr>
          <w:t>DFSPurchasing@myfloridacfo.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 Due Date: January 31, 2025 by 3:30 p.m., ET, to the Procurement Officer identified, at the following office location:  Department of Financial Services, 200 East Gaines Street, Larson Building, Suite 146, Tallahassee, Florida 32399-03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5" TargetMode="External"/><Relationship Id="rId4" Type="http://schemas.openxmlformats.org/officeDocument/2006/relationships/hyperlink" Target="mailto:DFSPurchasing@myfloridacfo.com?subject=Attn:  Amy Jones RFP AA 1718-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06:00Z</dcterms:created>
  <dc:creator>Boyer, Jessica J.</dc:creator>
  <dc:description/>
  <cp:keywords/>
  <dc:language>en-US</dc:language>
  <cp:lastModifiedBy>Boyer, Jessica J.</cp:lastModifiedBy>
  <dcterms:modified xsi:type="dcterms:W3CDTF">2025-01-02T19:07:00Z</dcterms:modified>
  <cp:revision>1</cp:revision>
  <dc:subject/>
  <dc:title/>
</cp:coreProperties>
</file>