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Division of Telecommunic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8, 2025, 9:30 a.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etty Easley Conference Center, Room 152, 4075 Esplanade Way, Tallahassee, FL 32399; Dial in (Toll Free) 1(877)309-2073, United States +1(646)749-3129, Access Code: 956-662-253, Audio Pin (None) Sel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Joint Task Force (JTF) Board of the Statewide Law Enforcement Radio System (SLERS) will meet to discuss matters pertaining to the network. The agenda and handouts will be made available closer to the date of the meeting at the following web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dms.myflorida.com/business_operations/telecommunications/public_safety_communications/radio_communications_services/statewide_law_enforcement_radio_system_slers/upcoming_joint_task_force_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ooke Cloak, by email at Brooke.Cloak@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ooke Cloak, (850)921-3788, by email Brooke.Cloak@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ooke Cloak, Phone:(850)921-3788, Email: Brooke.Cloak@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58:00Z</dcterms:created>
  <dc:creator>Boyer, Jessica J.</dc:creator>
  <dc:description/>
  <cp:keywords/>
  <dc:language>en-US</dc:language>
  <cp:lastModifiedBy>Boyer, Jessica J.</cp:lastModifiedBy>
  <dcterms:modified xsi:type="dcterms:W3CDTF">2025-01-02T18:59:00Z</dcterms:modified>
  <cp:revision>1</cp:revision>
  <dc:subject/>
  <dc:title/>
</cp:coreProperties>
</file>