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6, 2025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Virtu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GY5MjRlN2UtNGZlNS00MTgxLTk5MzktNGEzMzU1MTYwZmQ1%40thread.v2/0?context=%7b%22Tid%22%3a%226ca7bf92-f613-45a5-b6a4-c860a52a9449%22%2c%22Oid%22%3a%2259ecc4cb-a9a4-47dd-90e9-994a1923931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05:00Z</dcterms:created>
  <dc:creator>Boyer, Jessica J.</dc:creator>
  <dc:description/>
  <cp:keywords/>
  <dc:language>en-US</dc:language>
  <cp:lastModifiedBy>Boyer, Jessica J.</cp:lastModifiedBy>
  <dcterms:modified xsi:type="dcterms:W3CDTF">2025-01-02T19:05:00Z</dcterms:modified>
  <cp:revision>1</cp:revision>
  <dc:subject/>
  <dc:title/>
</cp:coreProperties>
</file>