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5-16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tailer Accountabilit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9(1), 24.112(1) FS. Law Implemented 24.112(1), (11), 24.114 FS. History–New 1-31-05, Replaces 53ER94-61, 53ER01-77, 53ER04-79, Replaced by 53ER08-42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5-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2:00Z</dcterms:created>
  <dc:creator>Feng Xiao</dc:creator>
  <dc:description/>
  <cp:keywords/>
  <dc:language>en-US</dc:language>
  <cp:lastModifiedBy>Whitman, Jacquelyn</cp:lastModifiedBy>
  <cp:lastPrinted>2008-06-30T09:14:00Z</cp:lastPrinted>
  <dcterms:modified xsi:type="dcterms:W3CDTF">2016-09-20T18:59:00Z</dcterms:modified>
  <cp:revision>5</cp:revision>
  <dc:subject/>
  <dc:title>53ER05-16 Retailer Accountability</dc:title>
</cp:coreProperties>
</file>