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ritical Incident Rapid Response Te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- Office of Quality and Innov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anuary 30, 2025, 9:00 a.m. -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In-Person: DCF Centre of Tallahassee, 2415 North Monroe St., Tallahassee, FL 32303, Suite 400: Room-Auditorium C1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al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the meeting no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49 334 296 6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qSkCu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a video conferencing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ant key: 929981474@t.plcm.v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o ID: 117 139 663 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inf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IRRT Advisor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sa Rivera at Lisa.Rivera@myflfamilies.com or (850)294-476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sa Rivera at Lisa.Rivera@myflfamilies.com or (850)294-47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sa Rivera at Lisa.Rivera@myflfamilies.com or (850)294-476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14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01:00Z</dcterms:created>
  <dc:creator>Boyer, Jessica J.</dc:creator>
  <dc:description/>
  <cp:keywords/>
  <dc:language>en-US</dc:language>
  <cp:lastModifiedBy>Boyer, Jessica J.</cp:lastModifiedBy>
  <dcterms:modified xsi:type="dcterms:W3CDTF">2025-01-02T19:02:00Z</dcterms:modified>
  <cp:revision>1</cp:revision>
  <dc:subject/>
  <dc:title/>
</cp:coreProperties>
</file>