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1, 2025, 5:30 p.m. -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glis Community Center 137 Highway 40 W Inglis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ommission is proposing amendments to portions of the existing Levy County manatee protection rule (68C-22.011, F.A.C.) in the southern portion of th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s. Emma Kindley, Imperiled Species Management Section, Florida Fish and Wildlife Conservation Commission, 620 South Meridian Street, Tallahassee, Florida 32399 (telephone (850)922-4330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02:00Z</dcterms:created>
  <dc:creator>Boyer, Jessica J.</dc:creator>
  <dc:description/>
  <cp:keywords/>
  <dc:language>en-US</dc:language>
  <cp:lastModifiedBy>Boyer, Jessica J.</cp:lastModifiedBy>
  <dcterms:modified xsi:type="dcterms:W3CDTF">2025-01-02T19:03:00Z</dcterms:modified>
  <cp:revision>1</cp:revision>
  <dc:subject/>
  <dc:title/>
</cp:coreProperties>
</file>