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17 Minimum Sales Requirements for Retail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12(1) FS. Law Implemented 24.112(2), (5) FS. History–New 1-31-05, Replaces by 53ER00-24 and 53ER04-77, Replaced by 53ER05-56.</w:t>
      </w:r>
    </w:p>
    <w:sectPr>
      <w:type w:val="nextPage"/>
      <w:pgSz w:w="12240" w:h="15840"/>
      <w:pgMar w:left="792" w:right="792" w:gutter="0" w:header="0" w:top="1440" w:footer="0" w:bottom="1440"/>
      <w:pgNumType w:start="1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dcterms:modified xsi:type="dcterms:W3CDTF">2016-09-20T19:03:00Z</dcterms:modified>
  <cp:revision>3</cp:revision>
  <dc:subject/>
  <dc:title>53ER05-17 Minimum Sales Requirements for Retailers</dc:title>
</cp:coreProperties>
</file>