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1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Building Commission will review and decide on Accessibility Waiver Applications and take up other matters that appear on the Commission’s agenda, including the following petition for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4-044 by Michael Wilson of Pipelining Technologi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ssion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epartment of Business and Professional Regulation, 2601 Blair Stone Road, Tallahassee, Florida 32399-0772 or call (850)487-1824, refer to http://www.floridabuilding.org/fbc/meetings/1_meetings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00:00Z</dcterms:created>
  <dc:creator>Boyer, Jessica J.</dc:creator>
  <dc:description/>
  <cp:keywords/>
  <dc:language>en-US</dc:language>
  <cp:lastModifiedBy>Boyer, Jessica J.</cp:lastModifiedBy>
  <dcterms:modified xsi:type="dcterms:W3CDTF">2025-01-02T19:01:00Z</dcterms:modified>
  <cp:revision>1</cp:revision>
  <dc:subject/>
  <dc:title/>
</cp:coreProperties>
</file>