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Optome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Optometry has received the petition for declaratory statement from Section 463.002(7), F.S., The petition seeks the agency's opinion as to the applicability of Section 463.002(7),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to determine whether her use of IPL therapy to treat patients with dry eyes due to Meibomian Gland Dysfunction is within the definition of optometry as defined in Section 463.002(7), F.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Dayle Mooney, Executive Director, Board of Optometry, 4052 Bald Cypress Way, Bin # C07, Tallahassee, Florida 32399-3257, telephone: (850)488-0595, or by electronic mail – MQA.Optometr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5:00Z</dcterms:created>
  <dc:creator>Boyer, Jessica J.</dc:creator>
  <dc:description/>
  <cp:keywords/>
  <dc:language>en-US</dc:language>
  <cp:lastModifiedBy>Boyer, Jessica J.</cp:lastModifiedBy>
  <dcterms:modified xsi:type="dcterms:W3CDTF">2025-01-02T19:06:00Z</dcterms:modified>
  <cp:revision>1</cp:revision>
  <dc:subject/>
  <dc:title/>
</cp:coreProperties>
</file>