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Regulatory Council of Community Association Manag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gulatory Council of Community Association Manag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7, 2025, 10:00 a.m.,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1249479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 1(877)309-20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124-947-9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Council's website at MyFloridaLicense.com - Our Licensing &amp; Regulation - Community Association Managers and Firms – Council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he Department of Business and Professional Regulation, Regulatory Council of Community Association Managers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Department of Business and Professional Regulation, Regulatory Council of Community Association Managers, 2601 Blair Stone Road, Tallahassee, FL 32399 or by calling (850)717-19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8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41:00Z</dcterms:created>
  <dc:creator>Boyer, Jessica J.</dc:creator>
  <dc:description/>
  <cp:keywords/>
  <dc:language>en-US</dc:language>
  <cp:lastModifiedBy>Boyer, Jessica J.</cp:lastModifiedBy>
  <dcterms:modified xsi:type="dcterms:W3CDTF">2025-01-02T18:49:00Z</dcterms:modified>
  <cp:revision>1</cp:revision>
  <dc:subject/>
  <dc:title/>
</cp:coreProperties>
</file>