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roward Metropolitan Planning Organiz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roward Metropolitan Planning Organiz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27, 2025,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Board Room of the Broward MPO, Trade Centre South, 100 W. Cypress Creek Road, 6th Floor, Fort Lauderdale, FL 33309-218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of the Transportation Disadvantaged Local Coordinating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roward MPO website at https://www.browardmpo.org/agendas-min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Carl Ema at (954)876-0052 or emac@browardmpo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arl Ema at (954)876-0052 or emac@browardmp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5" TargetMode="External"/><Relationship Id="rId3" Type="http://schemas.openxmlformats.org/officeDocument/2006/relationships/hyperlink" Target="https://flrules.org/gateway/organization.asp?id=9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5:32:00Z</dcterms:created>
  <dc:creator>Brown, Cari L.</dc:creator>
  <dc:description/>
  <cp:keywords/>
  <dc:language>en-US</dc:language>
  <cp:lastModifiedBy>Brown, Cari L.</cp:lastModifiedBy>
  <dcterms:modified xsi:type="dcterms:W3CDTF">2025-01-06T15:32:00Z</dcterms:modified>
  <cp:revision>2</cp:revision>
  <dc:subject/>
  <dc:title/>
</cp:coreProperties>
</file>