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9 Lost, Stolen, or Damaged Instant Lottery Ticke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12, 24.114 FS. History–New 1-31-05, Replaces 53ER02-41 and 53ER04-76, Replaced by 53ER07-16.</w:t>
      </w:r>
    </w:p>
    <w:sectPr>
      <w:type w:val="nextPage"/>
      <w:pgSz w:w="12240" w:h="15840"/>
      <w:pgMar w:left="792" w:right="792" w:gutter="0" w:header="0" w:top="1440" w:footer="0" w:bottom="1440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cp:lastPrinted>2007-03-19T15:49:00Z</cp:lastPrinted>
  <dcterms:modified xsi:type="dcterms:W3CDTF">2016-09-20T19:07:00Z</dcterms:modified>
  <cp:revision>7</cp:revision>
  <dc:subject/>
  <dc:title>53ER05-19 Lost, Stolen, or Damaged Instant Lottery Tickets</dc:title>
</cp:coreProperties>
</file>