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St. Augustine Historic Downtown Hotel, 6 West Castillo Drive, St. Augustine, Florida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Transportation Plan Steering Committee Meeting. The plan is being updated as required by Florida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anda Carpenter at amanda.carpenter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paula.sangregorio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anda Carpenter at amanda.carpenter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5:00Z</dcterms:created>
  <dc:creator>Boyer, Jessica J.</dc:creator>
  <dc:description/>
  <cp:keywords/>
  <dc:language>en-US</dc:language>
  <cp:lastModifiedBy>Boyer, Jessica J.</cp:lastModifiedBy>
  <dcterms:modified xsi:type="dcterms:W3CDTF">2025-01-03T16:01:00Z</dcterms:modified>
  <cp:revision>1</cp:revision>
  <dc:subject/>
  <dc:title/>
</cp:coreProperties>
</file>