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2, 202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- Virtual TEAMS meeting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using the follow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8 385 271 1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pdVd5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39-5589,,20806427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208 064 27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al location : Florida Department of Transportation Building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Transportation Plan Safety Focus Group meeting #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re not registered and would like to participate please register at https://www.floridaftp.c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Marsey at rebecca.marsey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 at (850)414-48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Marsey at rebecca.marsey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02:00Z</dcterms:created>
  <dc:creator>Boyer, Jessica J.</dc:creator>
  <dc:description/>
  <cp:keywords/>
  <dc:language>en-US</dc:language>
  <cp:lastModifiedBy>Boyer, Jessica J.</cp:lastModifiedBy>
  <dcterms:modified xsi:type="dcterms:W3CDTF">2025-01-03T16:03:00Z</dcterms:modified>
  <cp:revision>1</cp:revision>
  <dc:subject/>
  <dc:title/>
</cp:coreProperties>
</file>