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5, 2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format, with both in-person and virtual options available. The in-person meeting will take place at the FDOT Burns Building Executive Conference Room (605 Suwannee Street, Tallahassee, FL 32399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Join the meeting 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9 538 101 7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pH9TC6e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39-5589,,950495680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50 495 68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DOT Florida Transportation Plan Focus Group: Economic Development / Supply Chain - updating the FT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Edmonston at CHRIS.EDMONSTON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paula.sangregori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 Edmonston at CHRIS.EDMONSTON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1:00Z</dcterms:created>
  <dc:creator>Boyer, Jessica J.</dc:creator>
  <dc:description/>
  <cp:keywords/>
  <dc:language>en-US</dc:language>
  <cp:lastModifiedBy>Boyer, Jessica J.</cp:lastModifiedBy>
  <dcterms:modified xsi:type="dcterms:W3CDTF">2025-01-03T16:30:00Z</dcterms:modified>
  <cp:revision>1</cp:revision>
  <dc:subject/>
  <dc:title/>
</cp:coreProperties>
</file>