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28, 2025, 10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has both an in-person and virtual o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in-person option, you may attend at FDOT’s Burns Building Executive Conference Room (605 Suwannee Street; Tallahassee, FL 3239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- Join the meeting with informatio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8 745 771 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ycfiK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39-5589,,28725067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287 250 67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113847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3 419 027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FTP Workforce Development Focus Group Meeting #3 - Discussion on the update of FTP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Combs at april.comb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Combs at april.comb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6:00Z</dcterms:created>
  <dc:creator>Boyer, Jessica J.</dc:creator>
  <dc:description/>
  <cp:keywords/>
  <dc:language>en-US</dc:language>
  <cp:lastModifiedBy>Boyer, Jessica J.</cp:lastModifiedBy>
  <dcterms:modified xsi:type="dcterms:W3CDTF">2025-01-03T16:37:00Z</dcterms:modified>
  <cp:revision>1</cp:revision>
  <dc:subject/>
  <dc:title/>
</cp:coreProperties>
</file>