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30, 2025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cus Group meeting will be in-person with a virtual option. at FDOT’s Burns Building Executive Conference Room (605 Suwannee Street; Tallahassee, FL 32399 or virtually by Microsoft TEAMS at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7 335 026 2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SUGP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113847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2 179 991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DOT Florida Transportation Plan (FTP) Resilient Infrastructure Focus 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ony.Frye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.sangegorio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ony.Frye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Boyer, Jessica J.</dc:creator>
  <dc:description/>
  <cp:keywords/>
  <dc:language>en-US</dc:language>
  <cp:lastModifiedBy>Boyer, Jessica J.</cp:lastModifiedBy>
  <dcterms:modified xsi:type="dcterms:W3CDTF">2025-01-03T16:42:00Z</dcterms:modified>
  <cp:revision>1</cp:revision>
  <dc:subject/>
  <dc:title/>
</cp:coreProperties>
</file>