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uld &amp; White Constructors, LL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 Provost Suite Renov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ld &amp; White Constructors, LLC, in conjunction with the </w:t>
      </w:r>
      <w:bookmarkStart w:id="0" w:name="_Hlk186728347"/>
      <w:r>
        <w:rPr>
          <w:rFonts w:cs="Times New Roman" w:ascii="Times New Roman" w:hAnsi="Times New Roman"/>
          <w:sz w:val="20"/>
        </w:rPr>
        <w:t>University of North Florida</w:t>
      </w:r>
      <w:bookmarkEnd w:id="0"/>
      <w:r>
        <w:rPr>
          <w:rFonts w:cs="Times New Roman" w:ascii="Times New Roman" w:hAnsi="Times New Roman"/>
          <w:sz w:val="20"/>
        </w:rPr>
        <w:t>, will be accepting SEALED proposals, which will be received until 2:00 p.m., Thursday, January 30, 2025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Select Demolition, Millwork, Doors/Frames/Hardware, Interior Storefront, Window Film, Drywall Framing/ACT Ceilings, Flooring, Painting, Specialties (wall protection &amp; glass markerboards), Interior Signage, Roller Shades, Fire Protection, HVAC, Electrical, Low Voltage and Access Contr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Thursday, January 23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anuary 2, 2025. All interested bidders shall submit their Notice of Intent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8:00Z</dcterms:created>
  <dc:creator>Boyer, Jessica J.</dc:creator>
  <dc:description/>
  <cp:keywords/>
  <dc:language>en-US</dc:language>
  <cp:lastModifiedBy>Boyer, Jessica J.</cp:lastModifiedBy>
  <dcterms:modified xsi:type="dcterms:W3CDTF">2025-01-03T18:09:00Z</dcterms:modified>
  <cp:revision>1</cp:revision>
  <dc:subject/>
  <dc:title/>
</cp:coreProperties>
</file>