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January 30, 2025, 2:00 p.m. -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lorida Department of Transportation Building 605 Suwannee Street, Tallahassee. Florida or virtual at Microsoft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the meeting no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90 809 883 78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rxWqQ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in by pho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850)739-5589,,280797160# United States, Tallahass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d a local numb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 conference ID: 280 797 160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on a video conferencing dev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nant key: 11384774@t.plcm.v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deo ID: 118 473 577 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FTP Focus Group: Technology. Florida Transportation Plan upd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Gerald Goosby at gerald.goosby@dot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Paula San Gregorio at (850)414-48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Gerald Goosby at gerald.goosby@dot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4:17:00Z</dcterms:created>
  <dc:creator>Boyer, Jessica J.</dc:creator>
  <dc:description/>
  <cp:keywords/>
  <dc:language>en-US</dc:language>
  <cp:lastModifiedBy>Boyer, Jessica J.</cp:lastModifiedBy>
  <dcterms:modified xsi:type="dcterms:W3CDTF">2025-01-03T14:25:00Z</dcterms:modified>
  <cp:revision>1</cp:revision>
  <dc:subject/>
  <dc:title/>
</cp:coreProperties>
</file>