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1 Suspension and Termination of Retailer Contra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 24.112(1) FS. Law Implemented 24.112(5) FS. History–New 1-31-05, Replaces 53ER94-60 and 53ER04-84, Replaced by 53ER06-24.</w:t>
      </w:r>
    </w:p>
    <w:sectPr>
      <w:type w:val="nextPage"/>
      <w:pgSz w:w="12240" w:h="15840"/>
      <w:pgMar w:left="792" w:right="792" w:gutter="0" w:header="0" w:top="1440" w:footer="0" w:bottom="1440"/>
      <w:pgNumType w:start="1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19:38:00Z</dcterms:modified>
  <cp:revision>7</cp:revision>
  <dc:subject/>
  <dc:title>53ER05-21 Suspension and Termination of Retailer Contract</dc:title>
</cp:coreProperties>
</file>