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ind w:left="1440" w:hanging="1440"/>
        <w:jc w:val="both"/>
        <w:rPr>
          <w:rFonts w:ascii="Times New Roman" w:hAnsi="Times New Roman" w:cs="Times New Roman"/>
          <w:sz w:val="20"/>
        </w:rPr>
      </w:pPr>
      <w:hyperlink r:id="rId3" w:tgtFrame="ruleNo">
        <w:r>
          <w:rPr>
            <w:rStyle w:val="InternetLink"/>
            <w:rFonts w:cs="Times New Roman" w:ascii="Times New Roman" w:hAnsi="Times New Roman"/>
            <w:sz w:val="20"/>
          </w:rPr>
          <w:t>14-15.002</w:t>
        </w:r>
      </w:hyperlink>
      <w:r>
        <w:rPr>
          <w:rFonts w:cs="Times New Roman" w:ascii="Times New Roman" w:hAnsi="Times New Roman"/>
          <w:sz w:val="20"/>
        </w:rPr>
        <w:tab/>
        <w:t>Manual of Uniform Minimum Standards for Design, Construction and Maintenance for Streets and Highway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January 21 - 24, 2025, Various, see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Meeting via Microsoft Teams. To participate via your computer, tablet, or smart phone, please register at the web link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series of upcoming meetings will focus on the next steps in revising and restructuring the Manual of Uniform Minimum Standards for Design, Construction and Maintenance for Streets and Highways (Florida Greenbook) to develop guidance for future editions. To facilitate this process, we will be grouping subcommittees by topic and availability. This approach will help identify potential overlaps between chapters and ensure we are considering the broader framework of the Greenbook as we move forw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committee Meeting Schedu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anuary 21, 2:00 p.m. - 3: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Microsoft Teams Virtual Meeting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OWJkNTY0YjYtZjYzZS00NjFkLThmN2QtMzU3NTUxMzMzNTgy%40thread.v2/0?context=%7b%22Tid%22%3a%22db21de5d-bc9c-420c-8f3f-8f08f85b5ada%22%2c%22Oid%22%3a%221a7cda9f-8587-4abe-8ef0-86148892ac9f%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hapter 4 - Roadside Design; Chapter 6 - Roadway Lighting; Chapter 17 - Bridges and Other Struct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anuary 22, 9:00 a.m. -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crosoft Teams Virtual Meeting L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MTk2YmQ3NGEtYjcxYi00ZDcxLThmMjUtNzBmYmY5ZTZkNGMx%40thread.v2/0?context=%7b%22Tid%22%3a%22db21de5d-bc9c-420c-8f3f-8f08f85b5ada%22%2c%22Oid%22%3a%221a7cda9f-8587-4abe-8ef0-86148892ac9f%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hapter 5 - Pavement Design and Construction; Chapter 10 - Maintenance and Resurfacing; Chapter 18 - Signing and Mark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anuary 22, 10:00 a.m. - 11: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Microsoft Teams Virtual Meeting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WJhOGIzOWEtMDE3Yi00NGZiLWExYjUtY2IyMzI0NjFiYWU4%40thread.v2/0?context=%7b%22Tid%22%3a%22db21de5d-bc9c-420c-8f3f-8f08f85b5ada%22%2c%22Oid%22%3a%221a7cda9f-8587-4abe-8ef0-86148892ac9f%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hapter 7 - Rail-Highway Grade Crossings; Chapter 13 - Public Transi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anuary 23, 9:00 a.m. -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Microsoft Teams Virtual Meeting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2IxYWE3MDYtOGQ2Ni00NWMzLTk2NGQtZjY4YzEyMTkyZDhh%40thread.v2/0?context=%7b%22Tid%22%3a%22db21de5d-bc9c-420c-8f3f-8f08f85b5ada%22%2c%22Oid%22%3a%221a7cda9f-8587-4abe-8ef0-86148892ac9f%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hapter 11 - Work Zone Safety; Chapter 12 – Constru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anuary 23, 10:00 a.m. - 11: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Microsoft Teams Virtual Meeting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zdkOTljZWMtMWZlMS00NzBiLWJkY2MtNzViNzVjYWExZjgz%40thread.v2/0?context=%7b%22Tid%22%3a%22db21de5d-bc9c-420c-8f3f-8f08f85b5ada%22%2c%22Oid%22%3a%221a7cda9f-8587-4abe-8ef0-86148892ac9f%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hapter 1 - Planning and Land Development; Chapter 3 - Geometric Design; Chapter 14 – Design Exceptions and Variations; Chapter 15 - Traffic Calming; Chapter 16 - Residential Street Design; Chapter 19 - Traditional Neighborhood Develop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anuary 24, 9:00 a.m. -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Microsoft Teams Virtual Meeting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YzFhNGY4MTEtNWEwZC00YWEzLWI4ZjEtMDY0NGU3MDNkYWUw%40thread.v2/0?context=%7b%22Tid%22%3a%22db21de5d-bc9c-420c-8f3f-8f08f85b5ada%22%2c%22Oid%22%3a%221a7cda9f-8587-4abe-8ef0-86148892ac9f%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hapter 8 - Pedestrian Facilities; Chapter 9 - Bicycle Facil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acqui Morris, Criteria Publications Coordinator, Florida Department of Transportation, at jacqueline.morris@dot.state.fl.us or (850)414-43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Jacqui Morris, Criteria Publications Coordinator, Florida Department of Transportation, at jacqueline.morris@dot.state.fl.us or (850)414-435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acqui Morris, Criteria Publications Coordinator, Florida Department of Transportation, at jacqueline.morris@dot.state.fl.us or (850)414-43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ruleNo.asp?id=14-15.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6:42:00Z</dcterms:created>
  <dc:creator>Boyer, Jessica J.</dc:creator>
  <dc:description/>
  <cp:keywords/>
  <dc:language>en-US</dc:language>
  <cp:lastModifiedBy>Boyer, Jessica J.</cp:lastModifiedBy>
  <dcterms:modified xsi:type="dcterms:W3CDTF">2025-01-03T16:48:00Z</dcterms:modified>
  <cp:revision>1</cp:revision>
  <dc:subject/>
  <dc:title/>
</cp:coreProperties>
</file>