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C-CM-222 FDC FCO Columbia, FSP, &amp; Taylor Roof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STATE CONSTRUCTION INC, AS CM FOR 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3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REQUESTED FROM QUALIFIED SUBCONTRACTORS BY ALLSTATE CONSTRUCTION, ON BEHALF OF THE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CC-CM-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FDC FCO Columbia, FSP, &amp; Taylor Roof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umbia CI - Main Unit 216 SE Corrections Way Lake City, FL 3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ylor CI - 8501 Hampton Springs Rd Perry, FL 323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orida State Prison - 23916 NW 83rd Ave Raiford, FL 32026 in Bradford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(S):</w:t>
      </w:r>
    </w:p>
    <w:tbl>
      <w:tblPr>
        <w:tblW w:w="827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A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fing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A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htning Protection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: </w:t>
        <w:tab/>
        <w:t>Name: Ashley Bass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: (850)514-1004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dress: 5718 Tower Rd, Tallahassee, FL32303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mail: abass@allstateconstructio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36:00Z</dcterms:created>
  <dc:creator>Boyer, Jessica J.</dc:creator>
  <dc:description/>
  <cp:keywords/>
  <dc:language>en-US</dc:language>
  <cp:lastModifiedBy>Boyer, Jessica J.</cp:lastModifiedBy>
  <dcterms:modified xsi:type="dcterms:W3CDTF">2025-01-03T19:39:00Z</dcterms:modified>
  <cp:revision>1</cp:revision>
  <dc:subject/>
  <dc:title/>
</cp:coreProperties>
</file>