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7.006 Certificates of Grade Inspection under PIQ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Packinghouses approved by the United States Department of Agriculture and the Florida Department of Agriculture, Division of Fruit &amp; Vegetables to operate under the PIQ (Partners in Quality) Program, shall comply with all provisions of this chapter except that issuance of certificates of grade inspection shall be in a manner prescribed by “Partners In Quality Audit Procedure Guidelines” dated July 2007, </w:t>
      </w:r>
      <w:hyperlink r:id="rId2">
        <w:r>
          <w:rPr>
            <w:rStyle w:val="InternetLink"/>
            <w:color w:val="467886"/>
            <w:sz w:val="20"/>
            <w:u w:val="single"/>
            <w:lang w:val="en-US" w:eastAsia="en-US"/>
          </w:rPr>
          <w:t>http://www.flrules.org/Gateway/reference.asp?No=Ref-17306</w:t>
        </w:r>
      </w:hyperlink>
      <w:r>
        <w:rPr>
          <w:color w:val="000000"/>
          <w:sz w:val="20"/>
          <w:szCs w:val="20"/>
          <w:lang w:val="en-US" w:eastAsia="en-US"/>
        </w:rPr>
        <w:t>,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, 601.27, 601.46(1), 601.9901 FS. History–New 8-30-95, Amended 1-22-2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35:00Z</dcterms:created>
  <dc:creator>FLRules_Word</dc:creator>
  <dc:description/>
  <cp:keywords/>
  <dc:language>en-US</dc:language>
  <cp:lastModifiedBy>FLRules_Word</cp:lastModifiedBy>
  <dcterms:modified xsi:type="dcterms:W3CDTF">2025-01-03T20:35:00Z</dcterms:modified>
  <cp:revision>1</cp:revision>
  <dc:subject/>
  <dc:title>20-37</dc:title>
</cp:coreProperties>
</file>