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40.004 Manifest Under PIQ Program.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Packinghouses approved by the United States Department of Agriculture and the Florida Department of Agriculture, Division of Fruit and Vegetables to operate under the PIQ (Partners in Quality) Program shall furnish a loading manifest for each shipment of citrus fruit. The loading manifest shall contain all information required by this chapter and shall be furnished in a manner prescribed by “Partners In Quality Audit Procedure Guidelines” dated July 2007, </w:t>
      </w:r>
      <w:hyperlink r:id="rId2">
        <w:r>
          <w:rPr>
            <w:rStyle w:val="InternetLink"/>
            <w:color w:val="467886"/>
            <w:sz w:val="20"/>
            <w:u w:val="single"/>
            <w:lang w:val="en-US" w:eastAsia="en-US"/>
          </w:rPr>
          <w:t>http://www.flrules.org/Gateway/reference.asp?No=Ref-17307</w:t>
        </w:r>
      </w:hyperlink>
      <w:r>
        <w:rPr>
          <w:color w:val="000000"/>
          <w:sz w:val="20"/>
          <w:szCs w:val="20"/>
          <w:lang w:val="en-US" w:eastAsia="en-US"/>
        </w:rPr>
        <w:t>, incorporated herein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FS. Law Implemented 601.46, 601.52 FS. History–New 8-30-95, Amended 1-2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35:00Z</dcterms:created>
  <dc:creator>FLRules_Word</dc:creator>
  <dc:description/>
  <cp:keywords/>
  <dc:language>en-US</dc:language>
  <cp:lastModifiedBy>FLRules_Word</cp:lastModifiedBy>
  <dcterms:modified xsi:type="dcterms:W3CDTF">2025-01-03T20:35:00Z</dcterms:modified>
  <cp:revision>1</cp:revision>
  <dc:subject/>
  <dc:title>20-40</dc:title>
</cp:coreProperties>
</file>